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списка кандидатов в депутаты Арханг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й Думы двадцать восьмого созыва, выдвинутого избирательным объединением </w:t>
            </w:r>
            <w:r>
              <w:rPr>
                <w:b/>
                <w:bCs/>
                <w:color w:val="1A1A1A"/>
                <w:sz w:val="28"/>
                <w:szCs w:val="28"/>
              </w:rPr>
              <w:t>«Архангельское региональное отделение Политической партии ЛДПР – Либерально-демократической партии России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верив соблюдение требований областного закона «О выборах в органы местного самоуправления в Архангельской области» (далее по тексту – областной закон) избирательным объединением </w:t>
      </w:r>
      <w:r>
        <w:rPr>
          <w:color w:val="1A1A1A"/>
          <w:sz w:val="28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 xml:space="preserve"> по единому избирательному округу при выдвижении списка кандидатов, Октябрьская территориальная избирательная комиссия, г. Архангельск установила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Порядок выдвижения списка кандидатов в депутаты Архангельской городской Думы двадцать восьмого созыва, выдвинутого избирательным объединением </w:t>
      </w:r>
      <w:r>
        <w:rPr>
          <w:b w:val="false"/>
          <w:bCs/>
          <w:color w:val="1A1A1A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bCs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7"/>
        </w:rPr>
        <w:t xml:space="preserve">заверенного в количестве 35 человек постановлением Октябрьской территориальной избирательной комиссией, г. Архангельск от 14 июля 2023 г. № </w:t>
      </w:r>
      <w:r>
        <w:rPr>
          <w:b w:val="false"/>
          <w:szCs w:val="28"/>
        </w:rPr>
        <w:t>52/166</w:t>
      </w:r>
      <w:r>
        <w:rPr>
          <w:b w:val="false"/>
          <w:bCs/>
          <w:szCs w:val="27"/>
        </w:rPr>
        <w:t>, и представленные им для регистрации списка кандидатов документы, соответствуют требованиям статей 39.1, 43, 46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указанного област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пунктом 2 статьи 46 областного закона, Октябрьская территориальная избирательная комиссия, г. Архангельск постановляет</w:t>
      </w:r>
      <w:r>
        <w:rPr>
          <w:spacing w:val="100"/>
          <w:sz w:val="28"/>
          <w:szCs w:val="28"/>
        </w:rPr>
        <w:t>: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1.</w:t>
        <w:tab/>
        <w:t>Зарегистрировать список кандидатов в депутаты Архангельской</w:t>
      </w:r>
      <w:r>
        <w:rPr>
          <w:b w:val="false"/>
          <w:bCs/>
        </w:rPr>
        <w:t xml:space="preserve"> городской Думы двадцать восьмого созыва по единому избирательному округу, выдвинутый избирательным объединением </w:t>
      </w:r>
      <w:r>
        <w:rPr>
          <w:b w:val="false"/>
          <w:bCs/>
          <w:color w:val="1A1A1A"/>
          <w:szCs w:val="28"/>
        </w:rPr>
        <w:t xml:space="preserve">«Архангельское региональное отделение Политической партии ЛДПР – Либерально-демократической партии России» </w:t>
      </w:r>
      <w:r>
        <w:rPr>
          <w:b w:val="false"/>
          <w:szCs w:val="28"/>
        </w:rPr>
        <w:t xml:space="preserve">по единому избирательному округу </w:t>
      </w:r>
      <w:r>
        <w:rPr>
          <w:b w:val="false"/>
          <w:bCs/>
        </w:rPr>
        <w:t>в количестве 35 человек, дата регистрации 29 июля 2023 года, время регистрации 12 часов 21 минута.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spacing w:val="100"/>
        </w:rPr>
      </w:pPr>
      <w:r>
        <w:rPr>
          <w:b w:val="false"/>
          <w:bCs/>
        </w:rPr>
        <w:t xml:space="preserve">2. Выдать зарегистрированным кандидатам в депутаты удостоверения установленного образца. 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>3. Направить настоящее постановление в территориальные избирательные комиссии города Архангельска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4. Опубликовать настоящее постановление и зарегистрированный список кандидатов, выдвинутый избирательным объединением </w:t>
      </w:r>
      <w:r>
        <w:rPr>
          <w:b w:val="false"/>
          <w:bCs/>
          <w:color w:val="1A1A1A"/>
          <w:szCs w:val="28"/>
        </w:rPr>
        <w:t xml:space="preserve">«Архангельское региональное отделение Политической партии ЛДПР – Либерально-демократической партии России» </w:t>
      </w:r>
      <w:r>
        <w:rPr>
          <w:b w:val="false"/>
          <w:bCs/>
          <w:szCs w:val="28"/>
        </w:rPr>
        <w:t>в газете «Архангельск-город воинской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Разместить </w:t>
      </w:r>
      <w:r>
        <w:rPr>
          <w:sz w:val="28"/>
          <w:szCs w:val="28"/>
        </w:rPr>
        <w:t xml:space="preserve">сведения о каждом кандидате, включенном в зарегистрированный список кандидатов, </w:t>
      </w:r>
      <w:r>
        <w:rPr>
          <w:bCs/>
          <w:sz w:val="28"/>
          <w:szCs w:val="28"/>
        </w:rPr>
        <w:t xml:space="preserve">в установленном объеме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на странице Октябрьской территориальной избирательной комиссии, г. Архангельск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rFonts w:eastAsia="Arial Unicode MS" w:cs="Tahoma"/>
          <w:b w:val="false"/>
          <w:b w:val="false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 w:val="false"/>
          <w:bCs/>
          <w:color w:val="000000"/>
          <w:sz w:val="28"/>
          <w:szCs w:val="28"/>
          <w:lang w:eastAsia="en-US" w:bidi="en-US"/>
        </w:rPr>
      </w:r>
    </w:p>
    <w:p>
      <w:pPr>
        <w:pStyle w:val="Style18"/>
        <w:spacing w:lineRule="auto" w:line="312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0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зарегистрированный Октябрьской территориальной избирательной комиссией,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. Архангельск 29 июля 2023г.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становление № 61/218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Архангельской городской Думы двадцать восьмого созыва, выдвинутый </w:t>
      </w:r>
      <w:r>
        <w:rPr>
          <w:b/>
          <w:sz w:val="28"/>
          <w:szCs w:val="28"/>
        </w:rPr>
        <w:t>избирательным объединением</w:t>
      </w:r>
      <w:r>
        <w:rPr>
          <w:b/>
          <w:sz w:val="28"/>
        </w:rPr>
        <w:t xml:space="preserve"> </w:t>
      </w:r>
      <w:r>
        <w:rPr>
          <w:b/>
          <w:bCs/>
          <w:color w:val="1A1A1A"/>
          <w:sz w:val="28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color w:val="1A1A1A"/>
          <w:sz w:val="28"/>
          <w:szCs w:val="28"/>
        </w:rPr>
        <w:t xml:space="preserve"> </w:t>
      </w:r>
      <w:r>
        <w:rPr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МУНИЦИПАЛЬ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луцкий Леонид Эдуардович, дата рождения – 4 января 1968 года, адрес места жительства – город Москва, район Бутырский, Северо-восточный административный округ, профессиональное образование – Московский экономико-статистический институт, основное место работы или службы, занимаемая должность / род занятий – Государственная Дума Федерального Собрания Российской Федерации, депутат, руководитель фракции Политической партии ЛДПР – Либерально-демократической партии России, председатель Комитета Государственной Думы по международным делам, член Политической партии ЛДПР – Либерально-демократической партии России, Руководитель Высшего Совета Политической партии ЛДПР – Либерально-демократической партии России, Председатель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ченко Мария Борисовна, дата рождения – 23 ноября 1991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Архангельская городская Дума, депутат Архангельской городской Думы двадцать седьмого созыва на постоянной основе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Территориальная часть № 1</w:t>
        <w:br/>
        <w:t>Одномандатный избирательный округ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дницкий Владислав Олегович, дата рождения – 12 января 1997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Общество с ограниченной ответственностью «Интеллектуальные системы», инженер-программист отдела разработки программных решений Департамента заказной разработки Обособленного подразделения в г. Москва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треев Константин Михайлович, дата рождения – 7 января 1983 года, адрес места жительства – Архангельская область, город Архангельск, профессиональное образование – Морской профессиональный лицей №9 г. Архангельска, основное место работы или службы, занимаемая должность / род занятий – Общество с ограниченной ответственностью «ЛЕСНАЯ РЕЧКА», заместитель директора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оковиков Александр Андреевич, дата рождения – 18 ноября 1993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Акционерное общество «АРХАНГЕЛЬСКИЙ ОПЫТНЫЙ ВОДОРОСЛЕВЫЙ КОМБИНАТ», главный технолог, член Политической партии ЛДПР – Либерально-демократической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2</w:t>
        <w:br/>
        <w:t>Одномандатный избирательный округ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ротков Вадим Викторович, дата рождения – 19 февраля 1976 года, адрес места жительства – Архангельская область, Плесецкий район, п. Самодед, профессиональное образование – Автономная некоммерческая организация высшего профессионального образования «Национальный Институт имени Екатерины Великой», основное место работы или службы, занимаемая должность / род занятий – Муниципальное унитарное предприятие «Специализированный трест по обслуживанию населения» городского округа «Город Архангельск», заместитель директора по правовым вопросам, </w:t>
      </w:r>
      <w:r>
        <w:rPr>
          <w:sz w:val="28"/>
        </w:rPr>
        <w:t>депутат Архангельской городской Думы двадцать седьмого созыва на непостоянной основе</w:t>
      </w:r>
      <w:r>
        <w:rPr>
          <w:sz w:val="28"/>
          <w:szCs w:val="28"/>
        </w:rPr>
        <w:t>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улов Виталий Дмитриевич, дата рождения – 13 февраля 1993 года, адрес места жительства – Архангельская область, город Архангельск, профессиональное образование – Государственное бюджетное профессиональное учреждение Архангельской области «Архангельский аграрный техникум», основное место работы или службы, занимаемая должность / род занятий – Акционерное общество «ПРОИЗВОДСТВЕННОЕ ОБЪЕДИНЕНИЕ СЕВЕРНОЕ МАШИНОСТРОИТЕЛЬНОЕ ПРЕДПРИЯТИЕ», сборщик корпусов металлических судов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иш Наталья Евгеньевна, дата рождения – 16 апреля 1979 года, адрес места жительства – Архангельская область, город Архангельск, основное место работы или службы, занимаемая должность / род занятий – Государственное бюджетное учреждение здравоохранения Архангельской области «Архангельская городская детская клиническая поликлиника», уборщик производственных и служебных помещений в отделении хозяйственной службы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3</w:t>
        <w:br/>
        <w:t>Одномандатный избирательный округ № 3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Кожина Дарья Леонидовна, дата рождения – 9 февраля 1991 года, адрес места жительства – Архангельская область, город Архангельск, профессиональное образование – Государственное бюджетное образовательное учреждение высшего профессионального образования «Северный государственный медицинский университет» Министерства здравоохранения Российской Федерации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Широких Денис Алексеевич, дата рождения – 17 февраля 1993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финансово–промышленный университет «Синергия»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4</w:t>
        <w:br/>
        <w:t>Одномандатный избирательный округ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ергеев Никита Евгеньевич, дата рождения – 14 декабря 2000 года, адрес места жительства – Архангельская область, город Архангельск, профессиональное образование – Федеральное государственное бюджетное образовательное учреждение высшего образования «Санкт-Петербургский государственный университет»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убикова Кристина Константиновна, дата рождения – 4 октября 1991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Общество с ограниченной ответственностью «Архлес-сервис», менеджер отдела запасный частей службы послепродажного обслуживания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дина Анастасия Сергеевна, дата рождения – 24 декабря 1995 года, адрес места жительства – Архангельская область, город Архангельск, профессиональное образование – Автономная некоммерческая организация высшего образования «Университет мировых цивилизаций имени В.В. Жириновского», основное место работы или службы, занимаемая должность / род занятий – домохозяйка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5</w:t>
        <w:br/>
        <w:t>Одномандатный избирательный округ № 5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Ларченко Татьяна Сергеевна, дата рождения – 17 января 1987 года, адрес места жительства – Архангельская область, город Архангельск, профессиональное образование – Профессиональное училище №18 г. Архангельска, основное место работы или службы, занимаемая должность / род занятий – домохозяйка, член Политической партии ЛДПР – Либерально-демократической партии Росс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Быц Татьяна Алексеевна, дата рождения – 9 февраля 1998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Государственное бюджетное учреждение здравоохранения Архангельской области «Архангельский клинический онкологический диспансер», администратор дневного стационара противоопухолевой лекарственной терапии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6</w:t>
        <w:br/>
        <w:t>Одномандатный избирательный округ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томин Илья Владимирович, дата рождения – 21 апреля 1987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финансово-промышленный университет «Синергия», основное место работы или службы, занимаемая должность / род занятий – Акционерное общество  «ПРОИЗВОДСТВЕННОЕ ОБЪЕДИНЕНИЕ СЕВЕРНОЕ МАШИНОСТРОИТЕЛЬНОЕ ПРЕДПРИЯТИЕ», мастер сборочных работ, депутат Собрания депутатов Вельского муниципального района Архангельской области седьмого созыва на непостоянной основе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лодцов Артем Николаевич, дата рождения – 25 апреля 1986 года, адрес места жительства – Архангельская область, город Архангельск, профессиональное образование – Профессиональное училище № 50 г. Архангельска, основное место работы или службы, занимаемая должность / род занятий – Акционерное общество «ПРОИЗВОДСТВЕННОЕ ОБЪЕДИНЕНИЕ СЕВЕРНОЕ МАШИНОСТРОИТЕЛЬНОЕ ПРЕДПРИЯТИЕ», трубопроводчик судовой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илова Виктория Сергеевна, дата рождения – 24 сентября 1994 года, адрес места жительства – Архангельская область, город Архангельск, профессиональное образование – Государственное автономное профессиональное образовательное учреждение Архангельской области «Архангельский торгово-экономический колледж», основное место работы или службы, занимаемая должность / род занятий – Общество с ограниченной ответственностью «Система ПБО», ассистент директора ПБО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7</w:t>
        <w:br/>
        <w:t>Одномандатный избирательный округ № 7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Павозков Илья Евгеньевич, дата рождения – 6 мая 1993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Филиал ОП ООО «ВИЛО РУС», руководитель филиала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Манухин Сергей Владимирович, дата рождения – 12 июня 1987 года, адрес места жительства – Архангельская область, город Северодвинск, основное место работы или службы, занимаемая должность / род занятий – Акционерное общество «ПО «СЕВМАШ», сборщик корпусов металлических судов в ССП 4 разряда, член Политической партии ЛДПР – Либерально-демократической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8</w:t>
        <w:br/>
        <w:t>Одномандатный избирательный округ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дула Иван Николаевич, дата рождения – 21 февраля 1984 года, адрес места жительства – Архангельская область, город Архангельск, профессиональное образование –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основное место работы или службы, занимаемая должность / род занятий – 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, медицинский брат-анестезист врачебной специализированной выездной бригады анестезиологии-реанимации скорой медицинской помощи Центральной подстанции, член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хилев Алексей Андреевич, дата рождения – 4 января 1989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Общество с ограниченной ответственностью КБ «Ренессанс Кредит», руководитель по продажам банковских продуктов в торговых партнерах Региона «Архангельск»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9</w:t>
        <w:br/>
        <w:t>Одномандатный избирательный округ № 9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Чернов Георгий Романович, дата рождения – 29 июня 1998 года, адрес места жительства – Архангельская область, город Мирный, основное место работы или службы, занимаемая должность / род занятий – ООО «Двина-Строй», инженер ПТО, депутат Собрания депутатов Пинежского муниципального района Архангельской области седьмого созыва на непостоянное основе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Бочнева Юлия Николаевна, дата рождения – 5 января 1990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0</w:t>
        <w:br/>
        <w:t>Одномандатный избирательный округ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рофеева Любовь Геннадьевна, дата рождения – 16 сентября 1975 года, адрес места жительства – Архангельская область, город Архангельск, профессиональное образование – Архангельский торгово-коммерческий техникум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убинских Игорь Анатольевич, дата рождения – 2 апреля 1985 года, адрес места жительства – Архангельская область, Приморский район, п. Уемский, профессиональное образование – Государственное образовательное учреждение высшего профессионального образования «Архангельский государственный технический университет»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1</w:t>
        <w:br/>
        <w:t>Одномандатный избирательный округ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димиров Валерий Владимирович, дата рождения – 20 октября 1978 года, адрес места жительства – Архангельская область, город Мирный, профессиональное образование – Государственное образовательное учреждение высшего профессионального образования Северо-Западный государственный заочный технический университет, основное место работы или службы, занимаемая должность / род занятий – Архангельский филиал ПАО «Россети Северо-Запад», диспетчер диспетчерской службы центра управления сетями Архангельского филиала ПАО «Россети Северо-Запад», депутат Собрания депутатов Плесецкого муниципального округа Архангельской области первого созыва на непостоянной основе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уклин Денис Валерьевич, дата рождения – 4 декабря 1978 года, адрес места жительства – Архангельская область, Вельский район, город Вельск, профессиональное образование – Санкт-Петербургский государственный университет низкотемпературных и пищевых технологий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2</w:t>
        <w:br/>
        <w:t>Одномандатный избирательный округ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льцов Иван Дмитриевич, дата рождения – 18 ноября 1987 год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», основное место работы или службы, занимаемая должность / род занятий – Общество с ограниченной ответственностью «БЕЛЛА ВОСТОК», руководитель отдела региональных продаж, депутат Архангельской городской Думы двадцать седьмого созыва на непостоянной основе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еонтьева Любовь Николаевна, дата рождения – 2 января 1950 года, адрес места жительства – Архангельская область, город Архангельск, профессиональное образование – Всесоюзный заочный финансово-экономический институт, основное место работы или службы, занимаемая должность / род занятий – пенсионер, член Политической партии ЛДПР – Либерально-демократической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3</w:t>
        <w:br/>
        <w:t>Одномандатный избирательный округ № 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вин Леонид Валентинович, дата рождения – 9 марта 1976 года, адрес места жительства – Архангельская область, город Архангельск, профессиональное образование – Профессионально-техническое училище №31 г. Архангельска, основное место работы или службы, занимаемая должность / род занятий – индивидуальный предприниматель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охина Ольга Валерьевна, дата рождения – 24 января 1974 года, адрес места жительства – Архангельская область, город Архангельск, профессиональное образование – Поморский международный педагогический университет имени М.В. Ломоносова, основное место работы или службы, занимаемая должность / род занятий – Муниципальное бюджетное общеобразовательное учреждение городского округа «Город Архангельск» «Средняя школа №37», учитель математики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4</w:t>
        <w:br/>
        <w:t>Одномандатный избирательный округ №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охин Михаил Анатольевич, дата рождения – 30 декабря 1974 года, адрес места жительства – Архангельская область, город Архангельск, профессиональное образование – Поморский государственный университет им. М.В. Ломоносова, основное место работы или службы, занимаемая должность / род занятий – Муниципальное бюджетное общеобразовательное учреждение городского округа «Город Архангельск» «Средняя школа №37», учитель истории и обществознания, депутат Архангельской городской Думы двадцать седьмого созыва на непостоянной основе, член Политической партии ЛДПР –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чнев Андрей Андреевич, дата рождения – 29 октября 1985 года, адрес места жительства – Архангельская область, город Архангельск, профессиональное образование – Архангельский морской рыбопромышленный колледж, основное место работы или службы, занимаемая должность / род занятий – Общество с ограниченной ответственностью «АСТ», капитан, член Политической партии ЛДПР –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5</w:t>
        <w:br/>
        <w:t>Одномандатный избирательный округ №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гафонова Екатерина Александровна, дата рождения – 11 марта 1982 года, адрес места жительства – Архангельская область, город Архангельск, профессиональное образование – Государственное бюджетное профессиональное образовательное учреждение Архангельской области «Архангельский государственный многопрофильный колледж», основное место работы или службы, занимаемая должность / род занятий –  домохозяйка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1:00Z</dcterms:created>
  <dc:creator>DanilovaNV</dc:creator>
  <dc:description/>
  <dc:language>en-US</dc:language>
  <cp:lastModifiedBy>Татьяна Валентиновна Измикова</cp:lastModifiedBy>
  <cp:lastPrinted>2023-07-30T14:52:00Z</cp:lastPrinted>
  <dcterms:modified xsi:type="dcterms:W3CDTF">2023-08-07T06:21:00Z</dcterms:modified>
  <cp:revision>2</cp:revision>
  <dc:subject/>
  <dc:title>Приложение №</dc:title>
</cp:coreProperties>
</file>